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4.06.2022 № 6/6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роведении аттестации муниципальных служащих аппарата Совета депутатов муниципального округа Кузьминки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 марта 2007 года № 25-ФЗ «О муниципальной службе в Российской Федерации», статьей 22 Закона города Москвы от 22 октября 2008 года № 50 «О муниципальной службе в городе Москве», </w:t>
      </w:r>
      <w:r>
        <w:rPr>
          <w:b/>
          <w:sz w:val="28"/>
          <w:szCs w:val="28"/>
        </w:rPr>
        <w:t>Совет депутатов муниципального округа Кузьминки реши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дить Положение о проведении аттестации муниципальных служащих аппарата Совета депутатов муниципального округа Кузьминки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муниципального Собрания внутригородского муниципального образования Кузьминки в городе Москве от 25.03.2011 № 8 «Об утверждении Положения о проведении аттестации муниципальных служащих органов местного самоуправления внутригородского муниципального образования Кузьминки в городе Москве» признать утратившим сил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3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Кузьминк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Л. Калабеков</w:t>
            </w:r>
          </w:p>
        </w:tc>
      </w:tr>
    </w:tbl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4.06.2022 № 6/6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муниципального округа Кузьмин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оведения аттестации муниципальных служащих аппарата Совета депутатов муниципального округа Кузьминки (далее - муниципальные служащие, аппарат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с ними заключен срочный трудовой договор (контра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одного года после присвоения им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проведения аттестации по решению главы муниципального округа Кузьминки (далее – глава муниципального округа) издается муниципальный правовой акт, содержащий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графика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формировании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а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ходят глава муниципального округа и (или) уполномоченные им муниципальные служащие (в том числе по кадровой и юридической рабо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главой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круга и представитель уполномоченного органа исполнительной власти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я проводится в соответствии с графиком проведения аттестации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аппарата Совета депутатов, ответственного за представление от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чем за 14 дней до начала проведения аттестации  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зыв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аппарата Совета депутатов по кадровой работе не менее чем за 7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онная комиссия вправе перенести аттестацию на другой день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ровень его образования и профессиональ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профессионального участия муниципального служащего в решении задач, поставленных перед соответствующим подразделением аппарата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и результативность выполняемой муниципальным служащ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зультаты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оформляется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аттестации передаются главе муниципального округа не позднее чем через семь дней после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вправе обжаловать результаты аттестаци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аттестации муниципальных служащих аппарата Совета депутатов муниципального округа Кузьминки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а Совета депутатов муниципального округа Кузьми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 и год рожд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 образовании,  наличии  ученой 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гда и какую образовательную организацию окончи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ьность (направление подготовки) и квалификация по образо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 на момент аттестаци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эту должность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 трудовой  стаж  (в том числе стаж муниципальной службы), стаж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специальност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  чин  муниципальной   службы   и   дата   его   присво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муниципальному служащему и краткие ответы на них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аткая  оценка  выполнения  муниципальным  служащим   рекомендаций предыдущей аттест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- соответствует замещаемой должности муниципально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  замещаемой   должности муниципальной службы при  условии получения дополнительного профессионального образ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3:00Z</dcterms:created>
  <dc:creator>Маша</dc:creator>
  <dc:description/>
  <cp:keywords/>
  <dc:language>en-US</dc:language>
  <cp:lastModifiedBy>USER-4</cp:lastModifiedBy>
  <cp:lastPrinted>2022-05-17T09:29:00Z</cp:lastPrinted>
  <dcterms:modified xsi:type="dcterms:W3CDTF">2022-06-15T08:23:00Z</dcterms:modified>
  <cp:revision>2</cp:revision>
  <dc:subject/>
  <dc:title>Проект</dc:title>
</cp:coreProperties>
</file>